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АДМИНИСТРАЦИЯ СЕЛЬСКОГО ПОСЕЛЕНИЯ ИЛЬГОЩ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</w:t>
      </w:r>
      <w:r>
        <w:rPr>
          <w:lang w:val="ru-RU" w:eastAsia="ru-RU"/>
        </w:rPr>
        <w:t>РАМЕШКОВСКИЙ РАЙОН ТВЕРСКАЯ ОБЛАСТЬ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. Ильгощ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 « 22 » июня  2020  года                                                                                      № 26-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б утверждении Положения о порядке расходования средств резервного фонда администрации сельского поселения  Ильгощи Рамешков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о статьей 81 Бюджетного кодекса Российской Федерации и статьей 17 Положения о бюджетном процессе, утвержденного решением Совета депутатов муниципального образования сельское поселение  Ильгощи от 11.11.2016г. № 87,  администрация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 порядке расходования средств резервного фонда администрации муниципального образования сельское поселение Ильгощи согласно 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Главному бухгалтеру централизованной бухгалтерии муниципального образования Рамешковский район обеспечить финансирование расходов из резервного фонда муниципального образования сельское поселения Ильгощи в соответствии с Положением, утвержденным настоящим постановлением и распоряжениями администрации сельское поселение Ильгощи о выделении средств из резервного фонд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целевым использованием средств резервного фонда осуществляет администрация сельского поселения Ильгощ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Поместить данное Постановление на сайте администрации сельского поселения Ильгощи в системе интернет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Ильгощи                                   О.В.Кузнецова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firstLine="4860"/>
        <w:jc w:val="right"/>
        <w:rPr/>
      </w:pPr>
      <w:r>
        <w:rPr>
          <w:lang w:val="ru-RU"/>
        </w:rPr>
        <w:t>к постановлению администрации</w:t>
      </w:r>
    </w:p>
    <w:p>
      <w:pPr>
        <w:pStyle w:val="Normal"/>
        <w:ind w:firstLine="4860"/>
        <w:jc w:val="right"/>
        <w:rPr>
          <w:lang w:val="ru-RU"/>
        </w:rPr>
      </w:pPr>
      <w:r>
        <w:rPr>
          <w:lang w:val="ru-RU"/>
        </w:rPr>
        <w:t xml:space="preserve">Сельского поселения Ильгощи </w:t>
      </w:r>
    </w:p>
    <w:p>
      <w:pPr>
        <w:pStyle w:val="Normal"/>
        <w:ind w:firstLine="4860"/>
        <w:jc w:val="right"/>
        <w:rPr>
          <w:lang w:val="ru-RU"/>
        </w:rPr>
      </w:pPr>
      <w:r>
        <w:rPr>
          <w:lang w:val="ru-RU"/>
        </w:rPr>
        <w:t>от 22.06.2020 г. № 26-па</w:t>
      </w:r>
    </w:p>
    <w:p>
      <w:pPr>
        <w:pStyle w:val="Normal"/>
        <w:ind w:firstLine="4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Сельского поселения Ильгощ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мешковского муниципального района Тве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разработано в соответствии со статьей 81 Бюджетного кодекса Российской Федерации и статьей 17 Положения о бюджетном процессе в администрации муниципального образования Сельского поселения Ильгощи  и устанавливает порядок выделения и использования средств резервного фонда администрации муниципального образования Сельского поселения Ильгощ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Резервный фонд администрации МО Сельского поселения Ильгощи  создается для финансирования непредвиденных расходов и мероприятий местного значения, не предусмотренных в бюджете МО Сельского поселения Ильгощи  на соответствующий финансовый год. </w:t>
      </w:r>
    </w:p>
    <w:p>
      <w:pPr>
        <w:pStyle w:val="31"/>
        <w:ind w:firstLine="709"/>
        <w:rPr/>
      </w:pPr>
      <w:r>
        <w:rPr>
          <w:b w:val="false"/>
          <w:sz w:val="28"/>
          <w:szCs w:val="28"/>
        </w:rPr>
        <w:t>3. Объем  резервного фонда администрации муниципального образования Сельского поселения Ильгощи  определяется решением о бюджете МО Сельского поселения Ильгощи  на соответствующий год и не может превышать 3 процента утвержденного указанным решением общего объема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Средства резервного фонда администрации муниципального образования Сельского поселения Ильгощи  расходуются на финансирование:</w:t>
      </w:r>
    </w:p>
    <w:p>
      <w:pPr>
        <w:pStyle w:val="Style17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едение аварийно-восстановительных работ по предупреждению и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ind w:left="142" w:firstLine="218"/>
        <w:jc w:val="both"/>
        <w:rPr/>
      </w:pPr>
      <w:r>
        <w:rPr>
          <w:sz w:val="28"/>
          <w:szCs w:val="28"/>
          <w:shd w:fill="FFFFFF" w:val="clear"/>
          <w:lang w:val="ru-RU"/>
        </w:rPr>
        <w:t>- 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42" w:firstLine="21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едение поисковых и аварийно-спасательных работ, аварийно-восстановительных и других неотложных работ на объектах жилищно-коммунального хозяйства, социальной сферы, пострадавших в результате чрезвычайных ситуаций;</w:t>
      </w:r>
    </w:p>
    <w:p>
      <w:pPr>
        <w:pStyle w:val="Normal"/>
        <w:ind w:left="142" w:firstLine="21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- создание и содержание резервов материально-технических средств;</w:t>
      </w:r>
    </w:p>
    <w:p>
      <w:pPr>
        <w:pStyle w:val="Normal"/>
        <w:ind w:left="142" w:firstLine="218"/>
        <w:jc w:val="both"/>
        <w:rPr/>
      </w:pPr>
      <w:r>
        <w:rPr>
          <w:sz w:val="28"/>
          <w:szCs w:val="28"/>
          <w:shd w:fill="FFFFFF" w:val="clear"/>
          <w:lang w:val="ru-RU"/>
        </w:rPr>
        <w:t>- проведение экстренных противоэпидемических мероприятий;</w:t>
      </w:r>
    </w:p>
    <w:p>
      <w:pPr>
        <w:pStyle w:val="Normal"/>
        <w:ind w:left="142" w:firstLine="21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едение встреч, симпозиумов, выставок, ярмарок и семинаров по проблемам, имеющим значение для поселения, либо участие в аналогичных мероприятиях;</w:t>
      </w:r>
    </w:p>
    <w:p>
      <w:pPr>
        <w:pStyle w:val="Normal"/>
        <w:ind w:left="142" w:firstLine="21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казание социальной поддержки отдельным категориям граждан;</w:t>
      </w:r>
    </w:p>
    <w:p>
      <w:pPr>
        <w:pStyle w:val="Normal"/>
        <w:ind w:left="142" w:firstLine="21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едение торжественных мероприятий, посвященным памятным и юбилейным датам;</w:t>
      </w:r>
    </w:p>
    <w:p>
      <w:pPr>
        <w:pStyle w:val="Normal"/>
        <w:ind w:left="142" w:firstLine="21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едение отдельных разовых праздничных и культурно-массовых мероприятий, включая участие поселения в фестивалях, конкурсах, соревнованиях, проводимых за пределами поселения, поощрение победителей;</w:t>
      </w:r>
    </w:p>
    <w:p>
      <w:pPr>
        <w:pStyle w:val="Normal"/>
        <w:ind w:left="142" w:firstLine="21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азовое премирование, оказание материальной помощи или вручение ценных подарков коллективам организаций (юридическим лицам) в связи с их юбилейными д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Средства из резервного фонда администрации муниципального образования Сельского поселения Ильгощи  выделяются на основании распоряжения администрации муниципального образования Сельского поселения Ильгощ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поряжения администрации муниципального образования Сельского поселения Ильгощи  о выделении средств из резервного фонда администрации муниципального образования Сельского поселения Ильгощи  принимаются в тех случаях, когда средств, находящихся в распоряжении  исполнительно - распорядительных органов муниципального образования Сельского поселения Ильгощи, осуществляющих эти мероприятия, недостат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распоряжении администрации муниципального образования Сельского поселения Ильгощи 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Проекты распоряжений администрации муниципального образования Сельского поселения Ильгощи  о выделении средств из резервного фонда администрации МО Сельского поселения Ильгощи, с указанием размера выделяемых средств и направления их расходования, готовит заместитель Главы администрации в течение 3 дней после получения соответствующего поручения Главы администрации МО Сельского поселения Ильгощ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Средства из резервного фонда администрации муниципального образования Сельского поселения Ильгощи 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Органы местной администр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рган муниципального образования Сельского поселения Ильгощи  подробный отчет об использовании этих средств по форме, устанавливаемой финансовым органом муниципального образования Сельского поселения Ильг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Администрация МО Сельского поселения Ильгощи  ежеквартально информирует представительный орган муниципального образования Сельского поселения Ильгощи  о расходовании средств резервного фонд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1. Контроль за целевым использованием средств резервного фонда осуществляет администрация сельского поселения Ильгощ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56:00Z</dcterms:created>
  <dc:creator>Клопицы</dc:creator>
  <dc:description/>
  <dc:language>en-US</dc:language>
  <cp:lastModifiedBy>Наталья</cp:lastModifiedBy>
  <cp:lastPrinted>2020-07-15T10:10:00Z</cp:lastPrinted>
  <dcterms:modified xsi:type="dcterms:W3CDTF">2020-07-15T19:56:00Z</dcterms:modified>
  <cp:revision>2</cp:revision>
  <dc:subject/>
  <dc:title/>
</cp:coreProperties>
</file>